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color w:val="038C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38CC3"/>
          <w:sz w:val="33"/>
          <w:szCs w:val="33"/>
          <w:lang w:eastAsia="ru-RU"/>
        </w:rPr>
        <w:t>Экспорт файла сертификата через КриптоПр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bookmarkStart w:id="0" w:name="post_top"/>
      <w:bookmarkEnd w:id="0"/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ля этого необходимо проделать следующие действия: • Выбрать меню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Пуск» / «Панель управления» / «КриптоПро CSP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 Перейти на вклад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Сервис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 нажать на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Просмотреть сертификаты в контейнере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(см. рис. 1).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86200" cy="46767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ис. 1. Окно «Свойства КриптоПро CSP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открывшемся окне нажать на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Обзор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чтобы выбрать контейнер для просмотра. После выбора контейнера нажать на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Ок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(см. рис. 2).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905250" cy="28479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ис. 2. Окно выбора контейнера для просмот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следующем окне кликнуть по кнопке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Далее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 • В окне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Сертификат для установки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необходимо нажать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Свойства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(см. рис. 3).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91075" cy="3676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ис. 3. Окно просмотра сертифика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открывшемся файле сертификата следует перейти на вклад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Состав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 нажать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Копировать в файл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(см. рис. 4).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95725" cy="4533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ис. 4. Вкладка «Состав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открывшемся окне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Мастер экспорта сертификатов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нажать на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Далее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 Затем отметить пункт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Нет, не экспортировать закрытый ключ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 выбра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Далее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(см. рис. 5).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800600" cy="3733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ис. 5. Параметры экспорта закрытого ключ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окне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Формат экспортируемого файла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выбра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Файлы X.509 (.CER) в кодировке DER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 нажать на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Далее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(см. рис. 6).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800600" cy="37433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ис. 6. Формат экспортируемого фай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следующем окне необходимо кликнуть по кнопке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Обзор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вручную указать имя (ФИО владельца сертификата) и каталог для сохранения файла. Затем нажать на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Сохранить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(см. рис. 7).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362575" cy="39909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ис. 7. Сохранение фай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следующем окне нажать на кнопку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Далее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затем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Готово»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 Дождаться сообщения об успешном экспорте. Закрыть все окна программы КриптоПро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8:00Z</dcterms:created>
  <dc:creator>Владимир Кондратенко</dc:creator>
  <dc:description/>
  <cp:keywords/>
  <dc:language>en-US</dc:language>
  <cp:lastModifiedBy>Владимир Кондратенко</cp:lastModifiedBy>
  <dcterms:modified xsi:type="dcterms:W3CDTF">2018-10-17T10:39:00Z</dcterms:modified>
  <cp:revision>1</cp:revision>
  <dc:subject/>
  <dc:title/>
</cp:coreProperties>
</file>